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SYSTEM FOR ISSUING GUEST SLIP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Business visitors can avail dining facility by submitting Green Entertainment Slip, which is available with respective departments.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Respective departments can obtain the Green Entertainment Slip book from canteen office by submitting the memo authorised by department hea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outlineLvl w:val="3"/>
    </w:pPr>
    <w:rPr>
      <w:b/>
      <w:bCs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0:00Z</dcterms:created>
  <dc:creator>asn</dc:creator>
  <dc:description/>
  <dc:language>en-US</dc:language>
  <cp:lastModifiedBy>asn</cp:lastModifiedBy>
  <dcterms:modified xsi:type="dcterms:W3CDTF">2006-11-23T05:57:00Z</dcterms:modified>
  <cp:revision>2</cp:revision>
  <dc:subject/>
  <dc:title>SYSTEM FOR ISSUING GUEST SLIP</dc:title>
</cp:coreProperties>
</file>